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УИД № 86МS0036-01-2024-000004-14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№ 5-115-1902/2024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 января 2024 года                                                                       город Мегион                           </w:t>
        <w:tab/>
        <w:tab/>
        <w:tab/>
        <w:tab/>
        <w:tab/>
        <w:t xml:space="preserve">        </w:t>
        <w:tab/>
        <w:tab/>
      </w:r>
    </w:p>
    <w:p>
      <w:pPr>
        <w:pStyle w:val="Normal"/>
        <w:keepNext w:val="tru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 Мегионского судебного района Ханты-Мансийского автономного округа - Югры Артюх О.П., с участием Прозорова О.В.,</w:t>
      </w:r>
    </w:p>
    <w:p>
      <w:pPr>
        <w:pStyle w:val="Normal"/>
        <w:keepNext w:val="tru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Прозорова Олега Владимировича, </w:t>
      </w:r>
      <w:r>
        <w:rPr>
          <w:rStyle w:val="CatUserDefinedgrp32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keepNext w:val="tru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зоров О.В. 15 декабря 2023 года в 00:01 часов, находясь по адресу: ХМАО-Югра, </w:t>
      </w:r>
      <w:r>
        <w:rPr>
          <w:rStyle w:val="CatUserDefinedgrp33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оплатил в срок, предусмотренный ст. 32.2 КоАП РФ, административный штраф в размере 500 рублей, назначенный постановлением № 86 169590/3950 по делу об административном правонарушении от 04.10.2023 года, вступившим в законную силу 15.10.2023 года,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оставлении протокола об административном правонарушении Прозоров О.В. объяснил, что с протоколом согласен, не оплатил штраф, так как не было реквизит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зоров О.В. в ходе рассмотрения дела вину признал, раскаялся, событие совершенного правонарушения не оспарива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Прозорова О.В., 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Прозоровым О.В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протоколом об административном правонарушении 86 № 169946/41 от 05.01.2024 года, согласно которому Прозоров О.В. не оплатил в установленный законом срок штраф по постановлению № 86 169590/3950 по делу об административном правонарушении от 04.10.2023 года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копией постановления № 86 169590/3950 по делу об административном правонарушении от 04.10.2023 года, которым Прозорову О.В. было назначено наказание в виде административного штрафа в размере 500 рублей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рапортом сотрудника полиции от 05.01.2024 г., согласно которому Прозоров О.В. не оплатил в срок, установленный КоАП РФ административный штраф по постановлению № 86 169590/3950 по делу об административном правонарушении от 04.10.2023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яние Прозорова О.В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личность правонарушителя, тяжесть правонарушения, наличие обстоятельств, смягчающих и отсутствие обстоятельств,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Прозорова Олега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ой тысячи) рублей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гионского судебного района</w:t>
        <w:tab/>
        <w:tab/>
        <w:tab/>
        <w:tab/>
        <w:tab/>
        <w:t xml:space="preserve">           О.П. Артюх</w:t>
      </w:r>
    </w:p>
    <w:p>
      <w:pPr>
        <w:pStyle w:val="Normal"/>
        <w:spacing w:before="0" w:after="0"/>
        <w:ind w:left="720" w:firstLine="7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203019000140, УИН</w:t>
      </w:r>
      <w:r>
        <w:rPr>
          <w:rFonts w:eastAsia="Times New Roman" w:cs="Times New Roman"/>
          <w:b/>
          <w:bCs/>
          <w:sz w:val="18"/>
          <w:szCs w:val="18"/>
          <w:lang w:val="en-US" w:bidi="en-US"/>
        </w:rPr>
        <w:t xml:space="preserve"> 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0412365400365001152420142.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16"/>
            <w:szCs w:val="16"/>
            <w:lang w:val="en-US" w:bidi="en-US"/>
          </w:rPr>
          <w:t>частями 1.1</w:t>
        </w:r>
      </w:hyperlink>
      <w:r>
        <w:rPr>
          <w:rFonts w:eastAsia="Times New Roman" w:cs="Times New Roman"/>
          <w:sz w:val="16"/>
          <w:szCs w:val="16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16"/>
            <w:szCs w:val="16"/>
            <w:lang w:val="en-US" w:bidi="en-US"/>
          </w:rPr>
          <w:t>1.3 - 1.3-3</w:t>
        </w:r>
      </w:hyperlink>
      <w:r>
        <w:rPr>
          <w:rFonts w:eastAsia="Times New Roman" w:cs="Times New Roman"/>
          <w:sz w:val="16"/>
          <w:szCs w:val="16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16"/>
            <w:szCs w:val="16"/>
            <w:lang w:val="en-US" w:bidi="en-US"/>
          </w:rPr>
          <w:t>1.4</w:t>
        </w:r>
      </w:hyperlink>
      <w:r>
        <w:rPr>
          <w:rFonts w:eastAsia="Times New Roman" w:cs="Times New Roman"/>
          <w:sz w:val="16"/>
          <w:szCs w:val="16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16"/>
            <w:szCs w:val="16"/>
            <w:lang w:val="en-US" w:bidi="en-US"/>
          </w:rPr>
          <w:t>статьей 31.5</w:t>
        </w:r>
      </w:hyperlink>
      <w:r>
        <w:rPr>
          <w:rFonts w:eastAsia="Times New Roman" w:cs="Times New Roman"/>
          <w:sz w:val="16"/>
          <w:szCs w:val="16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подпись мирового судьи_____________________ О.П. Артюх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Аппарата мирового судьи ____________________М.А. Гасанбе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10 января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UserDefinedgrp33rplc18">
    <w:name w:val="cat-UserDefined grp-33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